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form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8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tit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sprache Deutsch für Pflege- und Betreuungspersonen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November  202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13.00 bis 16.00 (E- Training)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Kosten: 429€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se: 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leitzahl: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 Arbeitsplatz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se: 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leitzahl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Telefonnumm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 Mail (wenn möglich…@gmail.com Adresse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e Email: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@gmail.com /( wenn vorhanden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nung 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mich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rbeitsstelle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önlich Informatione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ersprache:____________________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lerne seit _____Deutsch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Sprachniveau/ÖSD Prüfung: oA1   oA2 oB1  oB2  oC1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Senden an:                                               </w:t>
      </w:r>
      <w:r>
        <w:rPr>
          <w:b/>
          <w:color w:val="365F91"/>
          <w:u w:val="single"/>
        </w:rPr>
        <w:t>ibsc@speed.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  <w:b/>
        <w:color w:val="C00000"/>
        <w:sz w:val="24"/>
        <w:szCs w:val="24"/>
      </w:rPr>
      <w:t>IBSC</w:t>
    </w:r>
  </w:p>
  <w:p>
    <w:pPr>
      <w:pStyle w:val="Header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26492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6:00Z</dcterms:created>
  <dc:creator>manuela</dc:creator>
  <dc:description/>
  <cp:keywords/>
  <dc:language>en-US</dc:language>
  <cp:lastModifiedBy>manuela Kotz</cp:lastModifiedBy>
  <cp:lastPrinted>2014-04-16T12:38:00Z</cp:lastPrinted>
  <dcterms:modified xsi:type="dcterms:W3CDTF">2025-09-29T13:16:00Z</dcterms:modified>
  <cp:revision>2</cp:revision>
  <dc:subject/>
  <dc:title/>
</cp:coreProperties>
</file>